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Alegaciones a modificación sustancial, estudio de impacto ambiental y revisión de la Autorización ambiental de la empresa Distiller (Ólvega-Soria). Expte nº.:030-19-SSO/026-18ROSO. (Anuncio Bocyl 22/06/202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left"/>
        <w:tblInd w:w="-15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45"/>
        <w:gridCol w:w="642"/>
        <w:gridCol w:w="4678"/>
        <w:gridCol w:w="3"/>
        <w:gridCol w:w="3330"/>
      </w:tblGrid>
      <w:tr>
        <w:trPr>
          <w:trHeight w:val="540" w:hRule="atLeast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ombre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ellidos: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NI: </w:t>
            </w:r>
          </w:p>
        </w:tc>
      </w:tr>
      <w:tr>
        <w:trPr>
          <w:trHeight w:val="540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irección: 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ódigo Postal: </w:t>
            </w:r>
          </w:p>
        </w:tc>
        <w:tc>
          <w:tcPr>
            <w:tcW w:w="5323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Localidad:</w:t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ovinci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omparece a</w:t>
      </w:r>
      <w:r>
        <w:rPr>
          <w:rFonts w:cs="Arial" w:ascii="Arial" w:hAnsi="Arial"/>
          <w:sz w:val="22"/>
          <w:szCs w:val="22"/>
        </w:rPr>
        <w:t xml:space="preserve">nte el </w:t>
      </w:r>
      <w:r>
        <w:rPr>
          <w:rFonts w:cs="Arial" w:ascii="Arial" w:hAnsi="Arial"/>
          <w:b/>
          <w:bCs/>
          <w:sz w:val="22"/>
          <w:szCs w:val="22"/>
        </w:rPr>
        <w:t>Director General de Sostenibilidad y Calidad Ambiental.  Consejería FyM. Junta CyL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y como mejor proceda en Derecho, 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>Expone</w:t>
      </w:r>
      <w:r>
        <w:rPr>
          <w:rFonts w:cs="Arial" w:ascii="Arial" w:hAnsi="Arial"/>
          <w:sz w:val="22"/>
          <w:szCs w:val="22"/>
          <w:lang w:val="es-ES" w:eastAsia="es-ES"/>
        </w:rPr>
        <w:t>: que habiéndose sometido a información pública el proyecto  indicado, y considerándome parte interesada por afectar a mi salud, medioambiente y economía; hago uso de mis derechos  procedo a realizar las siguientes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ALEGACIONES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Las emisiones de la incineración de disolventes  produce sustancias tóxicas y carcinógenas (Dioxinas, hidrocarburos aromáticos policíclicos) incluso en concentraciones muy pequeñas porque son acumulativas en el medio y en  organismos. Las emisiones no se identifican y evalúan  correctamente en el Estudio de Impacto Ambiental (EsIA)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La contaminación actual y nueva de esta empresa afectan y afectarán negativamente a la calidad y marca de las empresas y productos alimentarios de Ólvega y de la Comarca. Al  lado hay una gran empresa alimentaria.</w:t>
      </w:r>
    </w:p>
    <w:p>
      <w:pPr>
        <w:pStyle w:val="Header"/>
        <w:spacing w:before="0" w:after="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-  El vecindario y centros de trabajo más cercanos a la empresa han avisado y quejado a las autoridades por respirar sustancias y olores que irritan las vías respiratorias y mucosas, generando incluso cefaleas y malestar generalizado.</w:t>
      </w:r>
    </w:p>
    <w:p>
      <w:pPr>
        <w:pStyle w:val="Header"/>
        <w:spacing w:before="0" w:after="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- El suelo y agua subterránea de la empresa Distiller y de su entorno, y los sedimentos del arroyo de los caños, están contaminados por sustancias tóxicas presuntamente originados por esta empresa según los los análisis e informes de los Servicios Técnicos de la Fiscalía General el Estado. Situación que no viene recogida en el EsIA.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La ampliación de la actividad supone un incremento del consumo de agua (158% respecto a su inicio de actividad), cuyo origen no viene correctamente descrito en el proyecto, ni tampoco sus afecciones a la disponibilidad  de agua de la localidad. La empresa consumirá de 19.512 m</w:t>
      </w:r>
      <w:r>
        <w:rPr>
          <w:rFonts w:cs="Arial" w:ascii="Arial" w:hAnsi="Arial"/>
          <w:sz w:val="20"/>
          <w:szCs w:val="20"/>
          <w:vertAlign w:val="superscript"/>
          <w:lang w:val="es-ES" w:eastAsia="es-ES"/>
        </w:rPr>
        <w:t>3/</w:t>
      </w:r>
      <w:r>
        <w:rPr>
          <w:rFonts w:cs="Arial" w:ascii="Arial" w:hAnsi="Arial"/>
          <w:sz w:val="20"/>
          <w:szCs w:val="20"/>
          <w:lang w:val="es-ES" w:eastAsia="es-ES"/>
        </w:rPr>
        <w:t>año (el equivalente 9% del consumo anual de los domicilios de Ólvega)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En 2014 Distiller almacena un total de  2.994m</w:t>
      </w:r>
      <w:r>
        <w:rPr>
          <w:rFonts w:cs="Arial" w:ascii="Arial" w:hAnsi="Arial"/>
          <w:sz w:val="20"/>
          <w:szCs w:val="20"/>
          <w:vertAlign w:val="superscript"/>
          <w:lang w:val="es-ES" w:eastAsia="es-ES"/>
        </w:rPr>
        <w:t xml:space="preserve">3  </w:t>
      </w:r>
      <w:r>
        <w:rPr>
          <w:rFonts w:cs="Arial" w:ascii="Arial" w:hAnsi="Arial"/>
          <w:sz w:val="20"/>
          <w:szCs w:val="20"/>
          <w:lang w:val="es-ES" w:eastAsia="es-ES"/>
        </w:rPr>
        <w:t>(una piscina olímpica) de productos inflamables. Con la modificación almacenará 5.509 m³ (dos piscinas olímpicas) A esto hay que sumar más 1.372m</w:t>
      </w:r>
      <w:r>
        <w:rPr>
          <w:rFonts w:cs="Arial" w:ascii="Arial" w:hAnsi="Arial"/>
          <w:sz w:val="20"/>
          <w:szCs w:val="20"/>
          <w:vertAlign w:val="superscript"/>
          <w:lang w:val="es-ES" w:eastAsia="es-ES"/>
        </w:rPr>
        <w:t>3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 de sustancias tóxicas, en especial halogenadas. En caso de accidente o incendio generaría una deflagración y contaminación tóxica de incalculables efectos por su proximidad al casco urbano y a todas las empresas, e incluso a la comarca y al Parque Natural del Moncayo. No hay un plan de prevención ante este riesgo, y el Ayuntamiento  no tiene  medios ni protocolo para actuar.</w:t>
      </w:r>
    </w:p>
    <w:p>
      <w:pPr>
        <w:pStyle w:val="Header"/>
        <w:spacing w:before="0" w:after="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- La empresa tiene antecedentes de vertidos y emisiones ilegales: vertido al río los Caños en 2012, contaminación de aguas subterráneas, varios incendios de residuos tóxicos y sanción por irregularidades en el manejo de los residuos con emisiones  a la atmósfera. Información que no aparecen en el EsIA.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No hay ningún estudio (ni hay obligación de realizarlo) que analice la presencia de la gran diversidad de sustancias toxicas que emite realmente o potencialmente Distiller (y que se emitirán) a la atmósfera del entorno de la fabrica y de la localidad de Ólvega, impidiendo así el correcto control de las emisiones y de la calidad del aire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El EsIA  no sirve como base para valorar sus afecciones ambientales: usa la rosa de los vientos de Soria capital; no hay modelos  de dispersión de contaminantes, y de bienes, empresas y personas afectadas. Tampoco de ruidos; omite que se ubica en suelos sensibles a la contaminación de acuíferos, etc.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- El Ayuntamiento no realiza un control de calidad de vertidos al alcantarillado a pesar de su gran volumen (100 m</w:t>
      </w:r>
      <w:r>
        <w:rPr>
          <w:rFonts w:cs="Arial" w:ascii="Arial" w:hAnsi="Arial"/>
          <w:sz w:val="20"/>
          <w:szCs w:val="20"/>
          <w:vertAlign w:val="superscript"/>
          <w:lang w:val="es-ES" w:eastAsia="es-ES"/>
        </w:rPr>
        <w:t>3</w:t>
      </w:r>
      <w:r>
        <w:rPr>
          <w:rFonts w:cs="Arial" w:ascii="Arial" w:hAnsi="Arial"/>
          <w:sz w:val="20"/>
          <w:szCs w:val="20"/>
          <w:lang w:val="es-ES" w:eastAsia="es-ES"/>
        </w:rPr>
        <w:t>/día, el 17% de los vertidos domésticos de Ólvega) acorde a las sustancias tóxicas que se vierten. Con el agravante del mal estado del río y embalse de El Val y de sus acuíferos, que en parte es debido a las aguas residuales de Ólvega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 xml:space="preserve">En razón a las alegaciones expuestas se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SOLICITA</w:t>
      </w:r>
      <w:r>
        <w:rPr>
          <w:rFonts w:cs="Arial" w:ascii="Arial" w:hAnsi="Arial"/>
          <w:sz w:val="20"/>
          <w:szCs w:val="20"/>
          <w:lang w:val="es-ES" w:eastAsia="es-ES"/>
        </w:rPr>
        <w:t xml:space="preserve">: 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Header"/>
        <w:spacing w:before="0" w:after="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1-  Declaración de Impacto Ambiental Negativa, y no se conceda la Autorización de modificación y ampliación.</w:t>
      </w:r>
    </w:p>
    <w:p>
      <w:pPr>
        <w:pStyle w:val="Header"/>
        <w:spacing w:before="0" w:after="57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2 -Que se realicen los trabajos administrativos correspondientes de análisis y estudios acordes a la toxicidad y peligro de las sustancias y procesos que se manejan en Distiller, y  de  sus afecciones  al medioambiente, a los cultivos y a la salud de las personas, en especial de  trabajadores de Distiller y de  empresas próximas. </w:t>
      </w:r>
    </w:p>
    <w:p>
      <w:pPr>
        <w:pStyle w:val="Header"/>
        <w:spacing w:before="0" w:after="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Header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 a _______ de_______ 2020</w:t>
      </w:r>
    </w:p>
    <w:p>
      <w:pPr>
        <w:pStyle w:val="Normal"/>
        <w:widowControl/>
        <w:suppressAutoHyphens w:val="true"/>
        <w:bidi w:val="0"/>
        <w:spacing w:before="0" w:after="57"/>
        <w:ind w:left="0" w:right="-11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57"/>
        <w:ind w:left="0" w:right="-11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57"/>
        <w:ind w:left="0" w:right="-119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Fir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El firmante autoriza a la Administración a quien se dirige el escrito para que obtenga los datos del DNI en el archivo correspondiente. Ley Procedimiento Administrativo Común 30/2015. Art. 28.2</w:t>
      </w:r>
    </w:p>
    <w:sectPr>
      <w:headerReference w:type="default" r:id="rId2"/>
      <w:type w:val="nextPage"/>
      <w:pgSz w:w="11906" w:h="16838"/>
      <w:pgMar w:left="567" w:right="567" w:gutter="0" w:header="283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Noto Sans CJK SC" w:cs="Lohit Devanagar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0:12Z</dcterms:created>
  <dc:creator/>
  <dc:description/>
  <dc:language>en-US</dc:language>
  <cp:lastModifiedBy/>
  <dcterms:modified xsi:type="dcterms:W3CDTF">2020-07-24T07:16:23Z</dcterms:modified>
  <cp:revision>12</cp:revision>
  <dc:subject/>
  <dc:title/>
</cp:coreProperties>
</file>