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AL ALCALDE DE SORIA MANIFESTANDO NUESTRO DESACUERDO PORQUE NO SE NOS HA CITADO ANTES DE QUE EMPEZARAN LAS OBRAS DE LA MURAL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OCIACION SORIANA PARA LA DEFENSA Y ESTUDIO DE LA NATURALEZA comparece ante el Excelentísimo Ayuntamiento de Soria en la persona de su alcance.</w:t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y señor nuestro.</w:t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echa 25 de mayo de 2020 enviamos a ese Ayuntamiento un escrito, del cual adjuntamos copia. En él solicitábamos una reunión con ustedes y con el arquitecto redactor de las obras de restauración de la muralla de Soria, previa al comienzo de estas.</w:t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verano han comenzado las mencionadas obras y no se ha mantenido la reunión solicitada y, ni siquiera, se nos ha contestado al escrito presentado por esta asociación.</w:t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ayuntamiento que usted preside se le llena la boca cuando dice que es una corporación que solicita la participación ciudadana en sus actuaciones.</w:t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 ESTE UN EJEMPLO DE LO QUE USTEDES ENTIENDEN POR PARTICIPACIÓN CIUDADANA?</w:t>
      </w:r>
    </w:p>
    <w:p>
      <w:pPr>
        <w:pStyle w:val="Normal"/>
        <w:spacing w:before="57" w:after="57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oria, a 12 de agosto de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475740" cy="736600"/>
          <wp:effectExtent l="0" t="0" r="0" b="0"/>
          <wp:wrapTight wrapText="bothSides">
            <wp:wrapPolygon edited="0">
              <wp:start x="-92" y="53"/>
              <wp:lineTo x="-92" y="21258"/>
              <wp:lineTo x="21567" y="21258"/>
              <wp:lineTo x="21567" y="53"/>
              <wp:lineTo x="-92" y="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333" r="-166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16"/>
        <w:szCs w:val="16"/>
      </w:rPr>
      <w:t>Asociación Soriana para la Defensa y Estudio de la Naturaleza</w:t>
    </w:r>
  </w:p>
  <w:p>
    <w:pPr>
      <w:pStyle w:val="Normal"/>
      <w:jc w:val="right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Apartado Correos 168. Soria</w:t>
    </w:r>
  </w:p>
  <w:p>
    <w:pPr>
      <w:pStyle w:val="Normal"/>
      <w:jc w:val="right"/>
      <w:rPr/>
    </w:pPr>
    <w:hyperlink r:id="rId2">
      <w:r>
        <w:rPr>
          <w:rStyle w:val="InternetLink"/>
          <w:rFonts w:cs="Gill Sans MT" w:ascii="Gill Sans MT" w:hAnsi="Gill Sans MT"/>
          <w:sz w:val="16"/>
          <w:szCs w:val="16"/>
        </w:rPr>
        <w:t>www.asden.org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Gill Sans MT" w:ascii="Gill Sans MT" w:hAnsi="Gill Sans MT"/>
          <w:sz w:val="16"/>
          <w:szCs w:val="16"/>
        </w:rPr>
        <w:t>www.ecologistasenaccion.or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Lohit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den.org/" TargetMode="External"/><Relationship Id="rId3" Type="http://schemas.openxmlformats.org/officeDocument/2006/relationships/hyperlink" Target="http://www.ecologistasenacc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9:00Z</dcterms:created>
  <dc:creator>WinuE</dc:creator>
  <dc:description/>
  <dc:language>en-US</dc:language>
  <cp:lastModifiedBy/>
  <dcterms:modified xsi:type="dcterms:W3CDTF">2021-08-04T23:04:23Z</dcterms:modified>
  <cp:revision>3</cp:revision>
  <dc:subject/>
  <dc:title>do_Asden</dc:title>
</cp:coreProperties>
</file>